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Liebe Mahnwacher,</w:t>
      </w:r>
    </w:p>
    <w:p>
      <w:pPr>
        <w:pStyle w:val="TextBody"/>
        <w:rPr>
          <w:rFonts w:ascii="Arial" w:hAnsi="Arial" w:cs="Arial"/>
        </w:rPr>
      </w:pPr>
      <w:r>
        <w:rPr>
          <w:rFonts w:cs="Arial" w:ascii="Arial" w:hAnsi="Arial"/>
        </w:rPr>
        <w:t>kaum bin ich weg, und schon wird Reaktor 1 wieder hochgefahren. Wenn das kein Zufall ist! Jetzt aber ernsthaft.</w:t>
      </w:r>
    </w:p>
    <w:p>
      <w:pPr>
        <w:pStyle w:val="TextBody"/>
        <w:rPr>
          <w:rFonts w:ascii="Arial" w:hAnsi="Arial" w:cs="Arial"/>
        </w:rPr>
      </w:pPr>
      <w:r>
        <w:rPr>
          <w:rFonts w:cs="Arial" w:ascii="Arial" w:hAnsi="Arial"/>
        </w:rPr>
        <w:t>Das Wiederhochfahren war schon lange angekündigt und immer wieder hinausgeschoben worden. Im Urlaub erreichten mich mehrere E-Mails mit der Frage, wie gehen wir jetzt weiter vor. Als erstes stand der Vorschlag im Raum: Erst einmal Ideen sammeln. Darum mein Appell auch an euch: Denkt euch etwas aus und lasst es mich wissen.</w:t>
      </w:r>
    </w:p>
    <w:p>
      <w:pPr>
        <w:pStyle w:val="TextBody"/>
        <w:rPr>
          <w:rFonts w:ascii="Arial" w:hAnsi="Arial" w:cs="Arial"/>
        </w:rPr>
      </w:pPr>
      <w:r>
        <w:rPr>
          <w:rFonts w:cs="Arial" w:ascii="Arial" w:hAnsi="Arial"/>
        </w:rPr>
        <w:t>Schon nach unserer letzten Kundgebung kam die Idee auf, die Ansprache der deutsch/französischen, männlich/weiblichen Bürgermeisterin Marie Musterfrau, alias Marie Modèle, mit einem kleinen Begleitschreiben als offenen Brief an alle Bürgermeister in der Region, dies- und jenseits des Rheins und gleichzeitig an die Medien zu verschicken. Wir könnten so den Abschaltprozess beschleunigen und erleichtern damit unseren französischen Nachbarn diese Entscheidung bestimmt.</w:t>
      </w:r>
    </w:p>
    <w:p>
      <w:pPr>
        <w:pStyle w:val="TextBody"/>
        <w:rPr>
          <w:rFonts w:ascii="Arial" w:hAnsi="Arial" w:cs="Arial"/>
        </w:rPr>
      </w:pPr>
      <w:r>
        <w:rPr>
          <w:rFonts w:cs="Arial" w:ascii="Arial" w:hAnsi="Arial"/>
        </w:rPr>
        <w:t>Hier ein erster Entwurf für das Anschreiben an die Bürgermeister:</w:t>
      </w:r>
    </w:p>
    <w:p>
      <w:pPr>
        <w:pStyle w:val="Normal"/>
        <w:rPr>
          <w:rFonts w:ascii="Arial" w:hAnsi="Arial" w:cs="Arial"/>
        </w:rPr>
      </w:pPr>
      <w:r>
        <w:rPr>
          <w:rFonts w:cs="Arial" w:ascii="Arial" w:hAnsi="Arial"/>
        </w:rPr>
        <w:t>Sehr geehrter Herr Bürgermeister, lieber ,</w:t>
      </w:r>
    </w:p>
    <w:p>
      <w:pPr>
        <w:pStyle w:val="Normal"/>
        <w:rPr>
          <w:rFonts w:ascii="Arial" w:hAnsi="Arial" w:cs="Arial"/>
        </w:rPr>
      </w:pPr>
      <w:r>
        <w:rPr>
          <w:rFonts w:cs="Arial" w:ascii="Arial" w:hAnsi="Arial"/>
        </w:rPr>
        <w:t>Sehr geehrte Frau Bürgermeisterin, lie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tomkraftwerk Fessenheim steht kurz vor der endgültigen Stilllegung. Mit unserer Kundgebung „Rückbau Fessenheim“ wollten wir aus der Protestbewegung neue Akzente setzen. Nach jahrzehntelangem Protest und Vorwürfen wollen wir unseren Freunden und Nachbarn aus dem Elsass eine Hand ausstrecken und mit ihnen gemeinsam eine neue Wirtschaftsregion im Dreyeckland aufbauen - ohne Atomkraft.</w:t>
      </w:r>
    </w:p>
    <w:p>
      <w:pPr>
        <w:pStyle w:val="Normal"/>
        <w:rPr>
          <w:rFonts w:ascii="Arial" w:hAnsi="Arial" w:cs="Arial"/>
        </w:rPr>
      </w:pPr>
      <w:r>
        <w:rPr>
          <w:rFonts w:cs="Arial" w:ascii="Arial" w:hAnsi="Arial"/>
        </w:rPr>
        <w:t>Dazu brauchen wir Hilfe aus der Politik. Berlin und Stuttgart, Paris und Straßburg sind weit. Wir, die direkt Betroffenen, können anfangen und Zeichen setzen. So wie es am 21.09.2017 auf dem Münsterplatz in Breisach die deutsch/französische, männlich/weibliche Bürgermeisterin Marie Musterfrau, alias Marie Modèle, in ihrer Ansprache vorgeschlag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danken für Ihr Verständnis und grüßen herzlich aus dem Dreyeckland</w:t>
      </w:r>
    </w:p>
    <w:p>
      <w:pPr>
        <w:pStyle w:val="Normal"/>
        <w:rPr>
          <w:rFonts w:ascii="Arial" w:hAnsi="Arial" w:cs="Arial"/>
        </w:rPr>
      </w:pPr>
      <w:r>
        <w:rPr>
          <w:rFonts w:cs="Arial" w:ascii="Arial" w:hAnsi="Arial"/>
        </w:rPr>
        <w:t>i.A: Suzanne Rousselot - Labaroche und Gustav Rosa - Breisach</w:t>
      </w:r>
    </w:p>
    <w:p>
      <w:pPr>
        <w:pStyle w:val="Normal"/>
        <w:rPr>
          <w:rFonts w:ascii="Arial" w:hAnsi="Arial" w:cs="Arial"/>
        </w:rPr>
      </w:pPr>
      <w:r>
        <w:rPr>
          <w:rFonts w:cs="Arial" w:ascii="Arial" w:hAnsi="Arial"/>
        </w:rPr>
      </w:r>
    </w:p>
    <w:p>
      <w:pPr>
        <w:pStyle w:val="Normal"/>
        <w:rPr/>
      </w:pPr>
      <w:r>
        <w:rPr>
          <w:rFonts w:cs="Arial" w:ascii="Arial" w:hAnsi="Arial"/>
        </w:rPr>
        <w:t>p.s. Lasst uns aus dem „</w:t>
      </w:r>
      <w:r>
        <w:rPr>
          <w:rFonts w:eastAsia="AppleSystemUIFontBold" w:cs="Arial" w:ascii="Arial" w:hAnsi="Arial"/>
          <w:color w:val="353535"/>
        </w:rPr>
        <w:t>dreckigen Kampf ums Abschalten“ (Schlagzeile BZ vom 10.09.2017) einen sauberen und erfolgreichen Kampf für eine strahlende aber unverstrahlte Zukunft in unserer Region mac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Hartheim wurde gestern Stephan Ostermaier zum neuen Bürgermeister gewählt. Kathrin Schönberger, zu der wir - insbesondere Lucien - einen sehr guten Kontakt hatten, ist ziemlich sang- und klanglos untergegangen.</w:t>
      </w:r>
    </w:p>
    <w:p>
      <w:pPr>
        <w:pStyle w:val="TextBody"/>
        <w:rPr/>
      </w:pPr>
      <w:r>
        <w:rPr>
          <w:rFonts w:cs="Arial" w:ascii="Arial" w:hAnsi="Arial"/>
        </w:rPr>
        <w:t>Auch die ASN scheint umzuschwenken. Die französische Kontrollbehörde hat sich bei ihrer Jahrespressekonferenz am vergangenen Donnerstag in Straßburg kritisch in die Debatte eingemischt, Zitat: "Wir üben keinen politischen Druck aus, unsere Aufgabe ist es allerdings, Risiken zu identifizieren."</w:t>
      </w:r>
      <w:r>
        <w:rPr>
          <w:rStyle w:val="Zitat"/>
          <w:rFonts w:cs="Arial" w:ascii="Arial" w:hAnsi="Arial"/>
        </w:rPr>
        <w:br/>
      </w:r>
      <w:r>
        <w:rPr>
          <w:rFonts w:cs="Arial" w:ascii="Arial" w:hAnsi="Arial"/>
        </w:rPr>
        <w:t xml:space="preserve">"Wir halten es für notwendig, dass der Betreiber Klarheit schafft und darlegt, wie er vorzugehen gedenkt", sagte Pierre Bois, Leiter der ASN Straßburg. Man sehe keine Gefahr im Verzug. Gleichwohl wisse man in der Behörde, dass ein solcher Schwebezustand Auswirkungen auf die Beteiligten haben könne. Die andauernde Ungewissheit hält man bei der Atomaufsicht nicht zuletzt für die Belegschaft des AKWs für nicht mehr tragbar. "Wir üben keinen politischen Druck aus, unsere Aufgabe ist es allerdings, Risiken zu identifizieren", so der Atomkontrolleur. </w:t>
      </w:r>
    </w:p>
    <w:p>
      <w:pPr>
        <w:pStyle w:val="TextBody"/>
        <w:rPr>
          <w:rFonts w:ascii="Arial" w:hAnsi="Arial" w:cs="Arial"/>
        </w:rPr>
      </w:pPr>
      <w:r>
        <w:rPr>
          <w:rFonts w:cs="Arial" w:ascii="Arial" w:hAnsi="Arial"/>
        </w:rPr>
        <w:t>Ihr seht, der Kuchen ist noch nicht gegessen...</w:t>
      </w:r>
    </w:p>
    <w:p>
      <w:pPr>
        <w:pStyle w:val="TextBody"/>
        <w:rPr>
          <w:rFonts w:ascii="Arial" w:hAnsi="Arial" w:cs="Arial"/>
        </w:rPr>
      </w:pPr>
      <w:r>
        <w:rPr>
          <w:rFonts w:cs="Arial" w:ascii="Arial" w:hAnsi="Arial"/>
        </w:rPr>
        <w:t>Jetzt aber eine sehr erfreuliche Nachricht: Die Internationale Kampagne zur Abschaffung von Atomwaffen (ICAN) erhält den diesjährigen Friedens-Nobelpreis. Diese Entscheidung wertet auch unseren Widerstand auf.</w:t>
        <w:br/>
        <w:t>Viele von uns sind direkt oder indirekt (über die verschiedenen mit angeschlossenen Organisationen) Mitglied bei ICAN. Darum dürfen wir uns alle mit geehrt fühlen. Das ist für uns, die wir auch die Abschaffung der Atomwaffen auf unsere Fahnen geschrieben haben, eine tolle Ermutigung.</w:t>
      </w:r>
    </w:p>
    <w:p>
      <w:pPr>
        <w:pStyle w:val="TextBody"/>
        <w:rPr>
          <w:rFonts w:ascii="Arial" w:hAnsi="Arial" w:cs="Arial"/>
        </w:rPr>
      </w:pPr>
      <w:r>
        <w:rPr>
          <w:rFonts w:cs="Arial" w:ascii="Arial" w:hAnsi="Arial"/>
        </w:rPr>
        <w:t>Ihr seht, wir stehen nicht vergeblich jeden Montag hier auf dem Neutorplatz.</w:t>
        <w:br/>
        <w:t xml:space="preserve">Und heute können wir ein Mal mehr wieder unseren alten Schlachtruf auspacken und lassen Breisach und das ganze Dreyeckland unsere Botschaft hören: </w:t>
      </w:r>
    </w:p>
    <w:p>
      <w:pPr>
        <w:pStyle w:val="TextBody"/>
        <w:rPr>
          <w:rFonts w:ascii="Arial" w:hAnsi="Arial" w:cs="Arial"/>
        </w:rPr>
      </w:pPr>
      <w:r>
        <w:rPr>
          <w:rFonts w:cs="Arial" w:ascii="Arial" w:hAnsi="Arial"/>
        </w:rPr>
        <w:t>ABSCHALTEN Jetzt!</w:t>
      </w:r>
    </w:p>
    <w:p>
      <w:pPr>
        <w:pStyle w:val="TextBody"/>
        <w:rPr>
          <w:rFonts w:ascii="Arial" w:hAnsi="Arial" w:cs="Arial"/>
        </w:rPr>
      </w:pPr>
      <w:r>
        <w:rPr>
          <w:rFonts w:cs="Arial" w:ascii="Arial" w:hAnsi="Arial"/>
        </w:rPr>
        <w:t>Fermons Fessenheim !</w:t>
      </w:r>
    </w:p>
    <w:p>
      <w:pPr>
        <w:pStyle w:val="TextBody"/>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Zitat">
    <w:name w:val="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53:00Z</dcterms:created>
  <dc:creator>g r</dc:creator>
  <dc:description/>
  <cp:keywords/>
  <dc:language>en-US</dc:language>
  <cp:lastModifiedBy>gustav</cp:lastModifiedBy>
  <dcterms:modified xsi:type="dcterms:W3CDTF">2017-10-09T11:10:00Z</dcterms:modified>
  <cp:revision>2</cp:revision>
  <dc:subject/>
  <dc:title/>
</cp:coreProperties>
</file>